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س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شتا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ترام</w:t>
      </w:r>
    </w:p>
    <w:p>
      <w:pPr>
        <w:pStyle w:val="Normal"/>
        <w:jc w:val="both"/>
        <w:rPr/>
      </w:pPr>
      <w:r>
        <w:rPr>
          <w:rFonts w:cs="B Yagut"/>
          <w:rtl w:val="true"/>
        </w:rPr>
        <w:t xml:space="preserve">بدين وسيله اصلاحيه صفحه </w:t>
      </w:r>
      <w:r>
        <w:rPr>
          <w:rFonts w:cs="B Yagut"/>
        </w:rPr>
        <w:t>4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كتاب مراقبت هاي ادغام يافته سلامت مادران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پزشك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ام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در خصوص تفسير نحوه پيگيري مادر بارداري كه قند خون ناشتاي وي در آزمايش نوبت اول غير طبيعي است، به شرح زير اعلام 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8"/>
        <w:gridCol w:w="478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تاي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حتمال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قدا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</w:rPr>
              <w:t>FBS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  <w:r>
              <w:rPr>
                <w:rFonts w:cs="B Yagut"/>
                <w:rtl w:val="true"/>
              </w:rPr>
              <w:t xml:space="preserve">) </w:t>
            </w:r>
            <w:r>
              <w:rPr>
                <w:rFonts w:cs="B Yagut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93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ابتي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ص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غذ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ش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غذ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رد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يرده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ياب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ص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ر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ال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كر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FBS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تي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تخص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/>
            </w:pPr>
            <w:r>
              <w:rPr>
                <w:rFonts w:cs="B Yagut"/>
              </w:rPr>
              <w:t>FBS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  <w:r>
              <w:rPr>
                <w:rFonts w:cs="B Yagut"/>
                <w:rtl w:val="true"/>
              </w:rPr>
              <w:t xml:space="preserve">) </w:t>
            </w:r>
            <w:r>
              <w:rPr>
                <w:rFonts w:cs="B Yagut"/>
                <w:rtl w:val="true"/>
              </w:rPr>
              <w:t>بي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ديابت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ك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ي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تخصص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37795</wp:posOffset>
            </wp:positionV>
            <wp:extent cx="1795145" cy="780415"/>
            <wp:effectExtent l="0" t="0" r="0" b="0"/>
            <wp:wrapNone/>
            <wp:docPr id="1" name="File_2df83b06-3d8d-4257-ac43-c46fe409b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df83b06-3d8d-4257-ac43-c46fe409bc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3835</wp:posOffset>
          </wp:positionV>
          <wp:extent cx="7089775" cy="934085"/>
          <wp:effectExtent l="0" t="0" r="0" b="0"/>
          <wp:wrapTight wrapText="bothSides">
            <wp:wrapPolygon edited="0">
              <wp:start x="-31" y="0"/>
              <wp:lineTo x="-31" y="21315"/>
              <wp:lineTo x="21598" y="21315"/>
              <wp:lineTo x="21598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498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498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8/08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8/08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8:00Z</dcterms:created>
  <dc:creator>yarmohamadi</dc:creator>
  <dc:description/>
  <cp:keywords/>
  <dc:language>en-US</dc:language>
  <cp:lastModifiedBy>azami</cp:lastModifiedBy>
  <dcterms:modified xsi:type="dcterms:W3CDTF">2014-12-07T06:38:00Z</dcterms:modified>
  <cp:revision>2</cp:revision>
  <dc:subject/>
  <dc:title/>
</cp:coreProperties>
</file>